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1» декабря 2012 г.                                                                                                              № 19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е к решению Думы Советского района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т 02.02.2007 г.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гарантиях и компенсациях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лиц, работающих в организациях, </w:t>
      </w:r>
    </w:p>
    <w:p>
      <w:pPr>
        <w:pStyle w:val="Heading1"/>
        <w:jc w:val="both"/>
        <w:rPr/>
      </w:pPr>
      <w:r>
        <w:rPr>
          <w:color w:val="000000"/>
          <w:szCs w:val="24"/>
        </w:rPr>
        <w:t>финансируемых из бюджета Советского района»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93 № 4520-I «О государственных гарантиях и компенсациях для лиц, работающих и проживающих в районах Крайнего Севера и приравненных к ним местностях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аздел 4 приложения к решению Думы Советского района от 02.02.2007 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Положения о гарантиях и компенсациях для лиц, работающих в организациях, финансируемых из бюджета Советского района» 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1. в части 4 после слов «супругу, супруге, детям в возрасте до 19 лет» дополнить словами «, детям в возрасте до 24 лет, обучающимся на дневных отделениях высших и средних учебных заведений, не зависимо от места проживания детей и места расположения учебных заведен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2. часть 5 исключи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 в части 13 слова «получаемый у работодателя маршрутный лист,» исключи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1.4. часть 14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 отсутствии в проездном билете стоимости проезда, работник предоставляет документы, подтверждающие фактические расходы по приобретению билетов и туристической путевки (договор на оказание услуг, заключенный с туристической организацией, документы, подтверждающие оплату туристической путевки (документы строгой отчетности, подтверждающие факт оплаты, предусмотренные законодательством Российской Федерации о бухгалтерском учете и отчетности).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1.5. в части 15 слова «(подтверждается авиабилетом или посадочным талоном)» заменить словами «(подтверждается авиабилетом и посадочным талоном)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1.6. часть 16 изложить в новой редакции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«16. Компенсация стоимости авиаперелета в случае, указанном в ч. 15 настоящего раздела, производится работнику и каждому неработающему члену его семьи по наименьшей сумме из указанных справок, но не более средней стоимости авиаперелета до ближайшего к месту пересечения государственной границы Российской Федерации аэропорта. Расчет суммы подлежащей компенсации производится на работника и каждого неработающего члена семьи в отд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Средняя стоимость авиаперелета определяется работодателем на основании справки агентства воздушных сообщений о стоимости авиаперелета на десятое число первого месяца квартала, в котором совершен авиаперелет из соответствующего аэропорта вылета (подтверждается авиабилетом и  посадочным талоном) до ближайшего к месту пересечения государственной границы Российской Федерации аэропорта, с учетом условий, установленных ч. 15 настоящего раздела.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1.7. часть 17 дополнить абзацем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 оформлении проездного документа на воздушном транспорте в электронном виде, предоставляется маршрут/квитанция электронного пассажирского билета и посадочный талон.»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4"/>
          <w:szCs w:val="24"/>
        </w:rPr>
        <w:t>1.8. часть 20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0. При утрате проездных документов, компенсация расходов на оплату стоимости проезда и провоза багажа к месту использования отпуска и обратно осуществляется на основании документов подтверждающих проезд и стоимость проездных документов, выданных соответствующей транспортной организацией, а в случае поездки за пределы Российской Федерации в качестве подтверждения проезда может быть предоставлена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 (при предъявлении оригинала) с отметкой органа пограничного контроля  (пункта пропуска).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с 1 января 201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ункт 1.8 настоящего решения распространяет свое действие на правоотношения, возникшие с 1 января 2012.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      С.В. Удинцев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21» декабря 2012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4:00Z</dcterms:created>
  <dc:creator>User</dc:creator>
  <dc:description/>
  <cp:keywords/>
  <dc:language>en-US</dc:language>
  <cp:lastModifiedBy>FuckYouBill</cp:lastModifiedBy>
  <cp:lastPrinted>2012-12-21T12:18:00Z</cp:lastPrinted>
  <dcterms:modified xsi:type="dcterms:W3CDTF">2012-12-21T07:18:00Z</dcterms:modified>
  <cp:revision>6</cp:revision>
  <dc:subject/>
  <dc:title> </dc:title>
</cp:coreProperties>
</file>